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в городе Ставрополе», утвержденную постановлением администрации города Ставрополя от 22.11.2016 № 2652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таврополя от 26.08.2019 № 2382 «О Порядке принятия решения о разработке муниципальных программ, их формирования и реализации», в целях уточнения объемов финансирования муниципальной программы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образования                           в городе Ставрополе», утвержденную постановлением администрации города Ставрополя от 22.11.2016 № 2652 «Об утверждении муниципальной программы «Развитие образования в городе Ставрополе»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составляет 27 853 529,4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 323 345,7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 720 468,5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383 692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982 145,9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221 938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221 938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0 932 220,18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29 013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694 051,8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963 735,5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928 819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908 299,4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908 299,4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6 428 143,52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301 166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026 416,6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 419 956,4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53 326,0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в 2017 году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а счет внебюджетных </w:t>
      </w:r>
      <w:r>
        <w:rPr>
          <w:sz w:val="28"/>
          <w:szCs w:val="28"/>
        </w:rPr>
        <w:t>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финансирования</w:t>
      </w:r>
      <w:r>
        <w:rPr>
          <w:sz w:val="28"/>
          <w:szCs w:val="28"/>
          <w:lang w:val="ru-RU"/>
        </w:rPr>
        <w:t xml:space="preserve"> в 2017 году составляет 1 018,01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дошкольного, общего и дополнительного образования» составляет 24 243 666,40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541 572,4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913 128,4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212 825,9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132 262,4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221 938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221 938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0 824 839,3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14 583,5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665 072,2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925 667,4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902 917,1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908 299,4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908 299,4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3 418 827,0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026 988,8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248 056,2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287 158,5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022 год – 2 313 639,08 тыс. рублей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ъем финансирования подпрограммы «Расширение и усовершенствование сети муниципальных дошкольных и общеобразовательных учреждений» составляет 3 609 863,01 тыс. рублей,               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781 773,3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807 340,1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1 170 866,03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849 883,4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счет  средств  бюджета  города  Ставрополя  объем  финансирования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>составляет 107 380,87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14 430,3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28 979,6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38 068,0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25 902,75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Ставропольского края объем финансирования составляет 3 009 316,43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274 177,2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778 360,45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1 132 797,9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823 980,74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федерального бюджета объем финансирования в 2017 году составляет 492 147,7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внебюджетных источников объем финансирования в 2017 году составляет 1 018,01 тыс. рублей</w:t>
      </w:r>
      <w:r>
        <w:rPr>
          <w:sz w:val="28"/>
          <w:szCs w:val="28"/>
        </w:rPr>
        <w:t>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 в разделе 1 «Общая характеристика текущего состояния сферы реализации Программы и прогноз ее развития»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а) в абзаце двадцать шестом слова «от 140 процентов до </w:t>
        <w:br/>
        <w:t>116 процентов» заменить словами «до 157 процентов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в абзаце двадцать восьмом слова «до 94,4 процента» заменить словами «до 80,7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в абзаце первом цифры «26 849 785,46» заменить цифрами «27 853 529,4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в абзаце четвертом цифры «5 101 588,51» заменить цифрами «5 383 692,0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абзаце пятом цифры «4 260 505,49» заменить цифрами «4 982 145,9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в абзаце девятом цифры «10 917 902,80» заменить цифрами «10 932 220,1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 в абзаце двенадцатом цифры «1 948 171,24» заменить цифрами «1 963 735,5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) в абзаце тринадцатом цифры «1 930 066,78» заменить цифрами «1 928 819,8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) в абзаце шестнадцатом цифры «15 438 716,95» заменить цифрами «16 428 143,5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 в абзаце девятнадцатом цифры «3 153 417,27» заменить цифрами «3 419 956,4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 в абзаце двадцатом цифры «2 330 438,71» заменить цифрами «3 053 326,0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 в разделе 7 «Оценка эффективности реализации Программы»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в абзаце пятом слова «от 140 процентов до 116 процентов» заменить словами «до 157 процентов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 в   абзаце   седьмом   слова   «до 94,4  процента»   заменить   словами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>«до 80,7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щая характеристика подпрограм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образования в городе Ставрополе»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к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новой редакции согласно приложению</w:t>
      </w:r>
      <w:r>
        <w:rPr>
          <w:sz w:val="28"/>
          <w:szCs w:val="28"/>
          <w:lang w:val="ru-RU"/>
        </w:rPr>
        <w:t xml:space="preserve"> 1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 в приложении 2 «</w:t>
      </w:r>
      <w:r>
        <w:rPr>
          <w:sz w:val="28"/>
          <w:szCs w:val="28"/>
        </w:rPr>
        <w:t>Метод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рите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 в городе Ставрополе»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75,5» заменить цифрами «75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по строке 5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68,8» заменить цифрами «76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68,7» заменить цифрами «78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68,6» заменить цифрами «80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68,5» заменить цифрами «82,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по строке 6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95,3» заменить цифрами «95,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по строке 7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49400» заменить цифрами «4985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 по строке 19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46» заменить цифрами «4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 по строке 20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25,0» заменить цифрами «162,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122,0» заменить цифрами «161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119,0» заменить цифрами «160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116,0» заменить цифрами «157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 по строке 2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86,0» заменить цифрами «73,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88,8» заменить цифрами «74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91,6» заменить цифрами «74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94,4» заменить цифрами «80,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) по строке 2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6175» заменить цифрами «1620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) по строке 24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8,10» заменить цифрами «21,01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иложении 3 «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рганизация дошкольного, </w:t>
      </w:r>
      <w:r>
        <w:rPr>
          <w:sz w:val="28"/>
          <w:szCs w:val="28"/>
          <w:lang w:val="ru-RU"/>
        </w:rPr>
        <w:t>общего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дополнительного образования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 xml:space="preserve">позицию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»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24 243 666,40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541 572,4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913 128,4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212 825,9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132 262,4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221 938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221 938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0 824 839,3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14 583,5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665 072,2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925 667,4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902 917,1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908 299,4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908 299,4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3 418 827,0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026 988,8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248 056,2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287 158,5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313 639,0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313 639,08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24 163 436,50» заменить цифрами «24 243 666,4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четвертом цифры «4 132 596,08» заменить цифрами «4 212 825,9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ом цифры «10 810 699,77» заменить цифрами «10 824 839,3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венадцатом цифры «1 911 527,91» заменить цифрами «1 925 667,4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шестнадцатом цифры «13 352 736,73» заменить цифрами «13 418 827,0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девятнадцатом цифры «2 221 068,17» заменить цифрами «2 287 158,5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риложении 1 «Перечень и общая характеристика мероприятий подпрограммы «Организация дошкольного, общего и дополнительного образования» к Подпрограмм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1. Организация предоставления общедоступного и бесплатного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10 572 820,78» заменить цифрами «10 607 441,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1 788 951,22» заменить цифрами «1 823 572,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5 079 321,57» заменить цифрами «5 113 942,5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824 694,66» заменить цифрами «859 315,6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2. Организация предоставления общедоступного    и     бесплатного    общего    образования    и    орга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ого образования дете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11 158 558,59» заменить цифрами «11 189 086,4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1 885 349,29» заменить цифрами «1 915 877,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3 931 262,92» заменить цифрами «3 931 027,3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696 161,20» заменить цифрами «695 925,6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7 177 846,50» заменить цифрами «7 208 609,9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1 189 188,09» заменить цифрами «1 219 951,5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6. 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591 209,76» заменить цифрами «605 384,9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140 431,92» заменить цифрами «154 607,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494 303,98» заменить цифрами «508 479,1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84 767,89» заменить цифрами «98 943,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7. Защита прав и законных интересов детей-сирот и детей, оставшихся без попечения родителе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262 798,87» заменить цифрами «263 504,8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46 642,18» заменить цифрами «47 348,1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цифры «93 382,20» заменить цифрами «94 088,1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цифры «17 207,33» заменить цифрами «17 913,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8. Обеспечение образовательной деятельности, оценки качества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44 203,98» заменить цифрами «44 403,9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7 661,51» заменить цифрами «7 861,4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1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43 897,86» заменить цифрами «44 097,7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7 661,51» заменить цифрами «7 861,4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щий объем финансирования Подпрограммы: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24 163 436,50» заменить цифрами «24 243 666,4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4 132 596,08» заменить цифрами «4 212 825,9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приложении 2 «Методика и критерии оценки эффективности подпрограммы «Организация дошкольного, общего и дополнительного образования» к Подпрограмме 1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75,5» заменить цифрами «75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5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68,8» заменить цифрами «76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68,7» заменить цифрами «78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68,6» заменить цифрами «80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68,5» заменить цифрами «82,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6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95,3» заменить цифрами «95,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7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49400» заменить цифрами «4985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19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46» заменить цифрами «4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риложении 4 «Подпрограмма </w:t>
      </w:r>
      <w:r>
        <w:rPr>
          <w:sz w:val="28"/>
          <w:szCs w:val="28"/>
        </w:rPr>
        <w:t>«Расширение и усовершенствовани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дошколь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» (далее – Подпрограмма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>позицию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ы» </w:t>
      </w:r>
      <w:r>
        <w:rPr>
          <w:sz w:val="28"/>
          <w:szCs w:val="28"/>
          <w:lang w:val="ru-RU"/>
        </w:rPr>
        <w:t xml:space="preserve">паспорта Подпрограммы 2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объем финансирования Подпрограммы составляет 3 609 863,01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781 773,3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807 340,1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1 170 866,03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849 883,4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города Ставрополя объем финансирования составляет 107 380,87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14 430,3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28 979,6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38 068,0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25 902,75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Ставропольского края объем финансирования составляет 3 009 316,43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274 177,2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778 360,45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1 132 797,9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823 980,74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федерального бюджета объем финансирования в 2017 году составляет 492 147,7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внебюджетных источников объем финансирования в 2017 году составляет 1 018,01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 686 348,96» заменить цифрами «3 609 863,0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968 992,43» заменить цифрами «1 170 866,0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цифры «128 243,04» заменить цифрами «849 883,4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107 203,03» заменить цифрами «107 380,8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цифры «36 643,33» заменить цифрами «38 068,0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абзаце    одиннадцатом    цифры    «27 149,65»   заменить    циф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 902,7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2 085 980,22» заменить цифрами «3 009 316,4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932 349,10» заменить цифрами «1 132 797,9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шестнадцатом цифры «101 093,39» заменить цифрами «823 980,7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ова «116 процентов» заменить словами </w:t>
        <w:br/>
        <w:t>«157 процентов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абзаце десятом слова «до 94,4 процента» заменить словами </w:t>
        <w:br/>
        <w:t>«до 80,7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«Перечень и общая характеристика </w:t>
      </w:r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Расширение и усовершенствование сети муниципальных дошкольных и общеобразовательных учреждений» к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одпрограмме 2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</w:t>
      </w:r>
      <w:r>
        <w:rPr>
          <w:sz w:val="28"/>
          <w:szCs w:val="28"/>
          <w:lang w:val="ru-RU"/>
        </w:rPr>
        <w:t>2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bCs/>
          <w:sz w:val="28"/>
          <w:szCs w:val="28"/>
          <w:lang w:val="ru-RU"/>
        </w:rPr>
        <w:t xml:space="preserve">) 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 «Методика и критерии оценки эффективности подпрограммы «</w:t>
      </w:r>
      <w:r>
        <w:rPr>
          <w:bCs/>
          <w:sz w:val="28"/>
          <w:szCs w:val="28"/>
        </w:rPr>
        <w:t xml:space="preserve">Расширение и усовершенствование сети муниципальных дошкольных и общеобразовательных учреждений» к Подпрограмме </w:t>
      </w:r>
      <w:r>
        <w:rPr>
          <w:bCs/>
          <w:sz w:val="28"/>
          <w:szCs w:val="28"/>
          <w:lang w:val="ru-RU"/>
        </w:rPr>
        <w:t>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25,0» заменить цифрами «162,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122,0» заменить цифрами «161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119,0» заменить цифрами «160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116,0» заменить цифрами «157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86,0» заменить цифрами «73,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88,8» заменить цифрами «74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91,6» заменить цифрами «74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94,4» заменить цифрами «80,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3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6175» заменить цифрами «1620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5: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25,87» заменить цифрами «29,76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 w:eastAsia="en-US" w:bidi="ru-RU"/>
        </w:rPr>
      </w:pPr>
      <w:r>
        <w:rPr>
          <w:bCs/>
          <w:sz w:val="28"/>
          <w:szCs w:val="28"/>
          <w:lang w:eastAsia="en-US" w:bidi="ru-RU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первого заместителя главы администрации города Ставрополя Белолапенко Ю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.       . 201         № 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43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Ставропол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1418"/>
        <w:gridCol w:w="1275"/>
        <w:gridCol w:w="709"/>
        <w:gridCol w:w="1559"/>
        <w:gridCol w:w="1276"/>
        <w:gridCol w:w="1134"/>
        <w:gridCol w:w="1134"/>
        <w:gridCol w:w="1134"/>
        <w:gridCol w:w="1133"/>
        <w:gridCol w:w="1133"/>
        <w:gridCol w:w="1132"/>
        <w:gridCol w:w="15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основание выделения подпрограммы и ожидаемый результат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следствия нереализации подпрограммы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дошкольного, общего и дополнит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- 202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школьного, начального общего, основного общего, среднего общего образования и дополнительного образования. Реализац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модернизировать образовательный процесс в условиях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243 6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41 5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913 1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12 82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132 26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21 938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21 938,5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худшение материально-технической и  учебной базы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; рост социальной      напряженности, обусловленной сохране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равного доступа к качественному образованию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824 8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14 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65 0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25 667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02 91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08 29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08 299,4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418 8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26 9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48 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87 158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29 34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13 639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13 639,0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ни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ых и общеобр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9 8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 86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8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т социальной      напряженности, обусловленной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х дошкольных              и обще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льных учреждений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. Реализация подпрограммы позволит  расширить сеть дошкольных и общеобразовательных учреждени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хра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равного доступа к качественному образованию</w:t>
            </w:r>
          </w:p>
        </w:tc>
      </w:tr>
      <w:tr>
        <w:trPr>
          <w:trHeight w:val="3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3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068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02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9 3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3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 797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 98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ий объем финансирования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53 5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3 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0 4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3 69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2 145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1 938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1 938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74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3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Ю.В. Белолапенко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456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202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740"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.       . 201        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и усовершенствование сети муниципальных дошкольных 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щеобразовательных учреждений»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1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701"/>
        <w:gridCol w:w="850"/>
        <w:gridCol w:w="1418"/>
        <w:gridCol w:w="1134"/>
        <w:gridCol w:w="993"/>
        <w:gridCol w:w="992"/>
        <w:gridCol w:w="1133"/>
        <w:gridCol w:w="992"/>
        <w:gridCol w:w="709"/>
        <w:gridCol w:w="710"/>
        <w:gridCol w:w="184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и исп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зданий муниципальных дошкольных и общеобразовательных учреждений на территор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расшир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муници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учрежде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;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9 8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 8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8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0 процентов; увеличение доли обучающихся муниципальных образовательных учреждений города Ставрополя, обучающихся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9 8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 8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8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г.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5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59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6 40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6 40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приобретение в муниципальную собственность здания для размещения дошкольного образовательного учреждения на 30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Юго-Западн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6 8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6 81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68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4 04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4 049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204 квартале г. 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рова, 470/7 (в том числе проектно-изыска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9 88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865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9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8 28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78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 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етей в возрас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в образовательных организациях, осуществляющих образовательную деятельность по образовательным программ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на 28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30 кварта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дминистрации города Ставроп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 –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5 2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1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11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5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2 73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9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юльпановая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100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529 квартале                       г. Ставрополя,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ухачевского, 30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проектно-изыскательские работы; строительно-монтаж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достроительства администрации города Ставроп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 муниципальных обще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7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7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х организациях, осуществляющих образовательную деятельность по образовате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на 30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ктябрьском 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городной, 227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 –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4 25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7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52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4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1 40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2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18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ы на 990 мест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448 квартал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, ул. Федеральна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,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учреждений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 59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, обучающихся 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1550 мест по ул. Пирогов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20 2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22 656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7 5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 46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 13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33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62 76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6 52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6 2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в образовательных организациях, осуществляющих образовательн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5 62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5 6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при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 дошкольного образовательного учреждения на 16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Юго-Западном 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города Ставропол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города Ставрополя, к чис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меющихся мест)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3 96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3 96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х организациях, осуществляющих образовательную деятельность по образовате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на 30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528 ква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Пирогова, 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тавропол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9 – 202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8 81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1 7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7 06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8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5 52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 2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5 29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ых организациях, осуществляющих образовательную деятельность по образовательным программ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на 16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ктябрьском райо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Чап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9 8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 8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8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 Ю.В. Белолапенк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2:00Z</dcterms:created>
  <dc:creator>Радость</dc:creator>
  <dc:description/>
  <cp:keywords/>
  <dc:language>en-US</dc:language>
  <cp:lastModifiedBy>Черниговская Наталья Александровна</cp:lastModifiedBy>
  <cp:lastPrinted>2019-09-25T10:30:00Z</cp:lastPrinted>
  <dcterms:modified xsi:type="dcterms:W3CDTF">2019-09-25T07:42:00Z</dcterms:modified>
  <cp:revision>17</cp:revision>
  <dc:subject/>
  <dc:title/>
</cp:coreProperties>
</file>